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енное сооружение № 1; 134,07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60 лет Октября, 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оружение № 2; 26,36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60 лет Октября, 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(распашные ворота); 11,63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;  92,2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мафорная, 201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; 23,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мафорная, 201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; 14,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мафорная, 201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е сооружение; 11,55 кв.м 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4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1:00Z</dcterms:created>
  <dc:creator>*</dc:creator>
  <dc:description/>
  <cp:keywords/>
  <dc:language>en-US</dc:language>
  <cp:lastModifiedBy>Баженова Анна Сергеевна</cp:lastModifiedBy>
  <cp:lastPrinted>2022-07-20T18:17:00Z</cp:lastPrinted>
  <dcterms:modified xsi:type="dcterms:W3CDTF">2023-01-11T10:14:00Z</dcterms:modified>
  <cp:revision>169</cp:revision>
  <dc:subject/>
  <dc:title/>
</cp:coreProperties>
</file>